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3.02.2025 года</w:t>
        <w:tab/>
        <w:tab/>
        <w:tab/>
        <w:tab/>
        <w:tab/>
        <w:tab/>
        <w:tab/>
        <w:tab/>
        <w:tab/>
        <w:tab/>
        <w:tab/>
        <w:t xml:space="preserve">      № 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6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0.01.2025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6.01.2025 г.         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4.01.2025 г.    № 2-13/0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4.01.2025 № 2-15/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28.03.2024 г. № 83 «О мерах по реализации в 2024 году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-2024 годы» и о внесении изменений в отдельные нормативные правовые акты Правительства Республики Саха (Якутия)»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18.12.2024 г. № 1-14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18.12.2024 г № 1-14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бъем финансирования по муниципальной программе увеличивается по базовому и интенсивному вариантам на 724,6 тыс. рублей, в том числе:</w:t>
      </w:r>
    </w:p>
    <w:p>
      <w:pPr>
        <w:pStyle w:val="Normal"/>
        <w:jc w:val="both"/>
        <w:rPr/>
      </w:pPr>
      <w:r>
        <w:rPr/>
        <w:t>- увеличивается за счет средств бюджета Нерюнгринского района в связи с доведением необходимых объемов финансирования на повышение фонда оплаты труда (постановление  от 20.12.2024 № 2570) в сумме 554,6 тыс. рублей;</w:t>
      </w:r>
    </w:p>
    <w:p>
      <w:pPr>
        <w:pStyle w:val="Normal"/>
        <w:jc w:val="both"/>
        <w:rPr/>
      </w:pPr>
      <w:r>
        <w:rPr/>
        <w:t>- за счет внебюджетных источников (предпринимательской и иной приносящей доход деятельности) – увеличивается на 17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79 356,3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 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50,4 тыс. руб.: РБ – 3 672,9 тыс. руб., МБ –   9 404,0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5 064,7 тыс. руб.: РБ – 3 563,0 тыс. руб., МБ – 10 535,5 тыс. руб., ВБИ – 9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РБ - 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8 435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55 972,1 тыс. рублей</w:t>
      </w:r>
      <w:r>
        <w:rPr/>
        <w:t xml:space="preserve">, из внебюджетных источников в размере </w:t>
      </w:r>
      <w:r>
        <w:rPr>
          <w:b/>
        </w:rPr>
        <w:t>4 948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79 874,8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  9 492,2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97,3 тыс. руб.: РБ – 3 690,0 тыс. руб., МБ –  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5 064,7 тыс. руб.: РБ – 3 563,0 тыс. руб., МБ – 10 535,5 тыс. руб., ВБИ – 96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РБ –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8 550,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56 376,1 тыс. рублей</w:t>
      </w:r>
      <w:r>
        <w:rPr/>
        <w:t xml:space="preserve">, из внебюджетных источников – </w:t>
      </w:r>
      <w:r>
        <w:rPr>
          <w:b/>
        </w:rPr>
        <w:t>4 948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: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» на 2021-2026 годы</w:t>
      </w:r>
      <w:r>
        <w:rPr/>
        <w:t>» 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4-2026 годы  не соответствует Решению Нерюнгринского районного Совета депутатов от 18.12.2024 г. № 1-14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Отклонение в сумме 554,6 тыс. рублей связано с </w:t>
      </w:r>
      <w:r>
        <w:rPr>
          <w:bCs/>
        </w:rPr>
        <w:t xml:space="preserve">распределением </w:t>
      </w:r>
      <w:r>
        <w:rPr/>
        <w:t>средств бюджета Нерюнгринского района согласно постановлению  от 20.12.2024 № 25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/>
        <w:t>» Контрольно-счетная палата МР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7:00Z</dcterms:created>
  <dc:creator>kspruk</dc:creator>
  <dc:description/>
  <dc:language>en-US</dc:language>
  <cp:lastModifiedBy>Юлия</cp:lastModifiedBy>
  <cp:lastPrinted>2025-02-03T16:05:00Z</cp:lastPrinted>
  <dcterms:modified xsi:type="dcterms:W3CDTF">2025-02-03T07:07:00Z</dcterms:modified>
  <cp:revision>2</cp:revision>
  <dc:subject/>
  <dc:title/>
</cp:coreProperties>
</file>